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ниверсальный ультразвуковой отпугиватель со вспышкой </w:t>
      </w:r>
      <w:r>
        <w:rPr>
          <w:rFonts w:cs="Arial" w:ascii="Arial" w:hAnsi="Arial"/>
          <w:b/>
          <w:bCs/>
          <w:lang w:val="en-US"/>
        </w:rPr>
        <w:t>LS</w:t>
      </w:r>
      <w:r>
        <w:rPr>
          <w:rFonts w:cs="Arial" w:ascii="Arial" w:hAnsi="Arial"/>
          <w:b/>
          <w:bCs/>
        </w:rPr>
        <w:t>-928</w:t>
      </w:r>
      <w:r>
        <w:rPr>
          <w:rFonts w:cs="Arial" w:ascii="Arial" w:hAnsi="Arial"/>
          <w:b/>
          <w:bCs/>
          <w:lang w:val="en-US"/>
        </w:rPr>
        <w:t>S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6860</wp:posOffset>
            </wp:positionH>
            <wp:positionV relativeFrom="paragraph">
              <wp:posOffset>48260</wp:posOffset>
            </wp:positionV>
            <wp:extent cx="1946275" cy="145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В отпугивателе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sz w:val="22"/>
          <w:szCs w:val="22"/>
        </w:rPr>
        <w:t>-92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используется новая технология Duet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onic и визуальный эффект. 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 излучает ультразвуковые волны от двух разных звуковых систем одновременно и эффективно защищает от вредителей и нежелательных животных ваш дом, сад, газон, амбар, двор и другое имущество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инство животных-вредителей, боящихся света, будут изо всех сил стараться избегать ярких вспышек, производимых прибором. Днём вспышки защитят Вас от птиц, а ночью это устройство незаменимо в отпугивании летучих мышей, которые являются охраняемым видом и необходимы для борьбы с насекомыми, поскольку они потребляют значительное количество комаров и моли. Будучи ночными животными, летучие мыши будут держаться подальше от зоны работы отпугивателя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sz w:val="22"/>
          <w:szCs w:val="22"/>
        </w:rPr>
        <w:t>-92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прибор эффективен в борьбе против птиц, белок, кроликов, енотов, грызунов, лис, летучих мышей, оленей и других незваных гостей. Прибор не наносит вреда животным и птицам, он лишь создаёт им дискомфорт и заставляет покинуть зону действия отпугивателя.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sz w:val="22"/>
          <w:szCs w:val="22"/>
        </w:rPr>
        <w:t>-92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очень прост в использовании и не требует регулировок — частота ультразвука от 20000Гц до 45000Гц меняется автоматически в случайном порядке. Просто поверните отпугиватель в направлении частого появления птиц или животных, от которых хотите защитить своё имущество.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Отпугиватель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sz w:val="22"/>
          <w:szCs w:val="22"/>
        </w:rPr>
        <w:t>-92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поставляется с основным блоком, адаптером, удлинителем 690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м и саморезом для крепления. Подходит для наружной или внутренней установки. Вы можете прикрепить прибор к стене здания или к дереву во дворе. Рекомендуемая высота установки — 1.5-2 метра над землёй. 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ный светодиод свидетельствует об исправной работе прибора.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Несмотря на то, что устройство устойчиво к атмосферным воздействиям, рекомендуется всё же убирать его с улицы, если ожидается шторм или сильный дождь.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sz w:val="22"/>
          <w:szCs w:val="22"/>
        </w:rPr>
        <w:t>-92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потребляет всего 1.5Вт, поэтому он может быть включен круглые сутки.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</w:t>
        <w:tab/>
        <w:t>140x122x110мм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</w:t>
        <w:tab/>
        <w:t xml:space="preserve">275г(без адаптера и удлинителя) 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</w:t>
        <w:tab/>
        <w:t xml:space="preserve">100 – 240В, 9В DC 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>Энергопотребление</w:t>
        <w:tab/>
      </w:r>
      <w:r>
        <w:rPr>
          <w:rFonts w:cs="Arial" w:ascii="Arial" w:hAnsi="Arial"/>
          <w:color w:val="000000"/>
          <w:sz w:val="22"/>
          <w:szCs w:val="22"/>
        </w:rPr>
        <w:t>1.5Вт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пазон частот</w:t>
        <w:tab/>
        <w:t>20000Гц – 45000Гц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ость звука</w:t>
        <w:tab/>
        <w:t>130дБ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службы светодиодов</w:t>
        <w:tab/>
        <w:t>50000 часов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воздействия: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коло 230м² на улице</w:t>
      </w:r>
    </w:p>
    <w:p>
      <w:pPr>
        <w:pStyle w:val="Normal"/>
        <w:tabs>
          <w:tab w:val="clear" w:pos="709"/>
          <w:tab w:val="right" w:pos="9638" w:leader="dot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коло 468м² в помещении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6:00Z</dcterms:created>
  <dc:creator>Garry</dc:creator>
  <dc:description/>
  <cp:keywords/>
  <dc:language>en-US</dc:language>
  <cp:lastModifiedBy>Garry</cp:lastModifiedBy>
  <dcterms:modified xsi:type="dcterms:W3CDTF">2024-01-24T11:34:00Z</dcterms:modified>
  <cp:revision>3</cp:revision>
  <dc:subject/>
  <dc:title/>
</cp:coreProperties>
</file>